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8" w:leader="none"/>
        </w:tabs>
        <w:spacing w:lineRule="atLeast" w:line="0"/>
        <w:jc w:val="both"/>
        <w:rPr>
          <w:rFonts w:ascii="Times New Roman" w:hAnsi="Times New Roman" w:eastAsia="Trebuchet MS" w:cs="Times New Roman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left="-90" w:right="25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RAMUL OPERATIONAL CAPITAL UMAN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xa prioritara 4 - Incluziunea socială și combaterea sărăciei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iectivul specific 4.15: – Reducerea numărului persoanelor vârstnice și a celor cu dizabilităţi plasate în instituţii rezidenţiale, prin furnizarea de servicii sociale și medicale la nivelul comunităţii, inclusiv servicii pe termen lung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tlul proiectului: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it-IT"/>
        </w:rPr>
        <w:t>Tranzitia catre societate a persoanelor adulte cu dizabilitati din judetul Bihor prin implementarea unor masuri integrate de sprijin psiho-socio-medical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tract nr. POCU/426/4/15/130622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OFERTA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undatia de Scleroza Multipla M.S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 sediul in Oradea str. Buzaului nr.2B, județul Bihor, cod postal 410249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Subscrisa, _____________________, cu domiciliul/sediul in _____________________, identificat prin _________________________ (</w:t>
      </w:r>
      <w:r>
        <w:rPr>
          <w:rFonts w:cs="Times New Roman" w:ascii="Times New Roman" w:hAnsi="Times New Roman"/>
          <w:i/>
          <w:iCs/>
        </w:rPr>
        <w:t>CNP sai CIF dupa caz</w:t>
      </w:r>
      <w:r>
        <w:rPr>
          <w:rFonts w:cs="Times New Roman" w:ascii="Times New Roman" w:hAnsi="Times New Roman"/>
          <w:sz w:val="24"/>
          <w:szCs w:val="24"/>
        </w:rPr>
        <w:t>), va inaintez oferta tehnica si financiara pentru spatiu avand ca destinatie „LOCUINTA PROTEJATA” in cadrul proiectului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Tranzitia catre societate a persoanelor adulte cu dizabilitati din judetul Bihor prin implementarea unor masuri integrate de sprijin psiho-socio-medical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ab/>
        <w:t>Detaliile spatiului oferta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 xml:space="preserve">Denumirea incaperi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 xml:space="preserve">Suprafat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Camera / dormito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Bucatar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Ba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Camara/spatiu depozit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...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la care se afla imobilul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etul chiriei: ______________ron/luna + _____TVA </w:t>
      </w:r>
      <w:r>
        <w:rPr>
          <w:rFonts w:cs="Times New Roman" w:ascii="Times New Roman" w:hAnsi="Times New Roman"/>
        </w:rPr>
        <w:t>(ofertantul neplatitor de TVA va completa cu 0 r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tiul dispune de urmatoarele utilitati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valabilitate a ofertei: 30 zile de la data limita de depunere a oferte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ȚIE</w:t>
              <w:br/>
              <w:t>privind neîncadrarea în situațiile prevăzute la art.13 si 14 din Ordonanța de urgență a Guvernului nr. 66/2011</w:t>
              <w:br/>
              <w:t>privind prevenirea, constatarea și sancționarea neregulilor apărute în obținerea și utilizarea fondurilor europene</w:t>
              <w:br/>
              <w:t>și/sau a fondurilor publice naționale aferente acestora, cu modificările și completările ulterio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emnatul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alitate d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embru comisie de evaluare/ofertant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feritor la procedura p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rivind atribuirea contractului de inchiriere a unui spatiu pentru „Locuinta protejata” in cadrul proiec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Tranzitia catre societate a persoanelor adulte cu dizabilitati din judetul Bihor prin implementarea unor masuri integrate de sprijin psiho-socio-medical”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 pe propria răspunde, sub sancțiunea falsului în declarații, așa cum este acesta prevăzut la art. 326 din Legea nr. 286/2009 privind Codul penal, cu modificările și completările ulterioare, că nu mă încadrez în ipotezele descrise la art.13 si 14 din Ordonanța de urgență a Guvernului nr. 66/2011 privind prevenirea, constatarea și sancționarea neregulilor apărute în obținerea și utilizarea fondurilor europene și/sau a fondurilor publice naționale aferente acestora, aprobată cu modificări și completări prin Legea nr. 142/2012, cu modificările și completările ulterioar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umele și prenumel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embru comisie de evaluare/ofert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 . . . . . . . . 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semnătu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91" w:right="1135" w:hanging="0"/>
        <w:jc w:val="center"/>
        <w:rPr>
          <w:lang w:val="ro-RO"/>
        </w:rPr>
      </w:pPr>
      <w:r>
        <w:rPr>
          <w:lang w:val="ro-RO"/>
        </w:rPr>
        <w:t xml:space="preserve">DECLARAȚIE DE DISPONIBILITATE </w:t>
      </w:r>
    </w:p>
    <w:p>
      <w:pPr>
        <w:pStyle w:val="Normal"/>
        <w:spacing w:lineRule="auto" w:line="256"/>
        <w:ind w:right="1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0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8" w:leader="none"/>
          <w:tab w:val="right" w:pos="9121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 subsemnata  __________________________________ , </w:t>
        <w:tab/>
        <w:t xml:space="preserve">cu domiciliul </w:t>
      </w:r>
    </w:p>
    <w:p>
      <w:pPr>
        <w:pStyle w:val="Normal"/>
        <w:ind w:left="19" w:right="41" w:hanging="0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în ________________________________________________________________________ , legitimat cu CI/BI, seria:___, nr.: ___,  IN CALITATE DE OFERTANT la </w:t>
      </w:r>
      <w:r>
        <w:rPr>
          <w:rFonts w:eastAsia="Times New Roman" w:cs="Times New Roman" w:ascii="Times New Roman" w:hAnsi="Times New Roman"/>
          <w:sz w:val="24"/>
          <w:szCs w:val="24"/>
        </w:rPr>
        <w:t>procedura p</w:t>
      </w:r>
      <w:r>
        <w:rPr>
          <w:rFonts w:eastAsia="Trebuchet MS" w:cs="Times New Roman" w:ascii="Times New Roman" w:hAnsi="Times New Roman"/>
          <w:sz w:val="24"/>
          <w:szCs w:val="24"/>
        </w:rPr>
        <w:t>rivind atribuirea contractului de inchiriere a unui spatiu pentru „Locuinta protejata” in cadrul proiectului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Tranzitia catre societate a persoanelor adulte cu dizabilitati din judetul Bihor prin implementarea unor masuri integrate de sprijin psiho-socio-medical”,</w:t>
      </w:r>
    </w:p>
    <w:p>
      <w:pPr>
        <w:pStyle w:val="Normal"/>
        <w:ind w:left="19" w:right="41" w:hanging="0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sunt disponibil(ă) pentru a primi vizita comisiei de evaluare, pentru verificarea spatiului ofertat, cu anuntarea prealabila telefonica la nr. Tel. ___________________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9085</wp:posOffset>
          </wp:positionH>
          <wp:positionV relativeFrom="paragraph">
            <wp:posOffset>-431800</wp:posOffset>
          </wp:positionV>
          <wp:extent cx="335026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0</wp:posOffset>
          </wp:positionH>
          <wp:positionV relativeFrom="paragraph">
            <wp:posOffset>-431800</wp:posOffset>
          </wp:positionV>
          <wp:extent cx="1288415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3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5:00Z</dcterms:created>
  <dc:creator>acdum</dc:creator>
  <dc:description/>
  <cp:keywords/>
  <dc:language>en-US</dc:language>
  <cp:lastModifiedBy>utilizator</cp:lastModifiedBy>
  <cp:lastPrinted>2021-01-19T12:52:00Z</cp:lastPrinted>
  <dcterms:modified xsi:type="dcterms:W3CDTF">2021-01-19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26E5D26665C64EA4FE46BC4B9CC1B3</vt:lpwstr>
  </property>
</Properties>
</file>